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риф на создание креативной концепции кампании социальной рекла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вашей компании / фонда / общественно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вашей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 деятельности, место располож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ные проек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проекта, для чего проект осуществляется. </w:t>
              <w:br/>
              <w:t>По каким параметрам можно измерить эффективность рекламы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аудитория (на кого направлена кампания) по демографическим характеристикам (возраст, пол, доход, место жительства, семейное положение и т.д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аудитория по психографическим характеристикам (какой стиль жизни у этих людей, как они проводят свое время, какая их жизненная позиц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проблемы, которая должна решить социальная реклама. Опишите поведение целевой аудитории, которое является причиной проблемы. Каковы причины такого поведения. На какие мотивы ЦА лучше всего «упирать», чтобы вызвать действия ведущие к решению пробле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CF8F7" w:val="clear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ственное сообщение, которое должно остаться в умах потребителей. (Реклама не всегда эффективно передает сложные сообщения. Сформулируйте в одном предложении, самое важное из того, что потребитель должен запомнить из рекламы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ой рекламный продукт Вам необходи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, которые должны обязательно присутствовать в реклам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с Вами связаться</w:t>
              <w:br/>
              <w:t>Контактное лицо \ Электронная почта \ Контактный телефон \ 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EEE" w:val="clear"/>
              <w:spacing w:lineRule="atLeast" w:line="245"/>
              <w:rPr>
                <w:rFonts w:ascii="Helvetica" w:hAnsi="Helvetica" w:cs="Helvetica"/>
                <w:color w:val="414040"/>
                <w:sz w:val="16"/>
                <w:szCs w:val="16"/>
                <w:lang w:val="en-U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7:00Z</dcterms:created>
  <dc:creator>Елена</dc:creator>
  <dc:description/>
  <cp:keywords/>
  <dc:language>en-US</dc:language>
  <cp:lastModifiedBy>пользователь Microsoft Office</cp:lastModifiedBy>
  <cp:lastPrinted>2009-12-16T13:06:00Z</cp:lastPrinted>
  <dcterms:modified xsi:type="dcterms:W3CDTF">2017-05-29T08:17:00Z</dcterms:modified>
  <cp:revision>2</cp:revision>
  <dc:subject/>
  <dc:title>ПРИМЕР БРИФА (ТЕХНИЧЕСКОГО ЗАДАНИЯ):</dc:title>
</cp:coreProperties>
</file>