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Анкета для участия в тренинге </w:t>
      </w:r>
      <w:r>
        <w:rPr>
          <w:b/>
        </w:rPr>
        <w:t>«Дата-проекты в журналистике» (Алматы, 24-25 августа 2017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Пожалуйста, укажите Ваше имя и фамилию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Укажите Ваш электронный адрес, контактные телефоны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Укажите медиа, в котором вы работаете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 Что такое открытые данные? (Напишите, как Вы понимаете этот термин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Что такое дата-журналистика? (Напишите, как Вы понимаете этот термин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Приходилось ли Вам работать с открытыми данными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С какими трудностями Вы чаще сталкиваетесь при подготовке аналитических материалов или журналистских расследований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Приходилось ли Вам работать с порталом открытых данных Казахстана? 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Какие казахстанские открытые базы данных вы используете?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/>
      </w:pPr>
      <w:r>
        <w:rPr>
          <w:rFonts w:eastAsia="Times New Roman"/>
          <w:lang w:eastAsia="ru-RU"/>
        </w:rPr>
        <w:t>10. Какие программы и онлайн-сервисы по обработке и визуализации данных Вам известны? ( Если таковых много, то перечислите те, с которыми Вы работали в последнее время)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Умеете ли Вы программировать?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Назовите задачи, которые Вы планируете решать, опираясь на знания, полученные на тренинге </w:t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4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 В каком СМИ и в каком жанре вы работали больше всего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Erzhan Suleimenov</dc:creator>
  <dc:description/>
  <dc:language>en-US</dc:language>
  <cp:lastModifiedBy>пользователь Microsoft Office</cp:lastModifiedBy>
  <dcterms:modified xsi:type="dcterms:W3CDTF">2017-08-08T06:28:00Z</dcterms:modified>
  <cp:revision>2</cp:revision>
  <dc:subject/>
  <dc:title/>
</cp:coreProperties>
</file>